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ECT-L500 Lüftungsleitu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seitig, selbstständig, einschalig ohne Aussteifung für 30 Minuten Feuerwiderst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72-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5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dicke</w:t>
              <w:tab/>
              <w:t>1 x 25 mm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i ↔ o) -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004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4 –seiti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triebsdruck max.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rtigung und Montage aus feuchtigkeitsunempfindlichen, zementgebundenen Brandschutzplatten PROMATECT-L500, stumpf gestossen und verklebt. Verbindung ge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sabdeckung PROMATECT-H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0 mm, verklebt und verklammert oder geschraub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 (BxH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.… mm x ..…..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rhöhe:</w:t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schosshöhe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1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Ausfüh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Druckanforderungen auf Anfrag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3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Querschnitt ≤ 1.25 x 1.00 m, ohne Aussteifung</w:t>
              <w:br/>
              <w:tab/>
              <w:t>andere Querschnitte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teil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teile nach Zeichnung zur einschaligen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ftungsleitung der vorgenannten Grundposition, liefern und fachgerecht montier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v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D ausgefüllt und beidseitig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500 Streifen, d ≥ 2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chte Trenn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ie Lüft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F ausgefüllt, beidseitig umlaufende Aufdoppelung aus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H, d = 10 mm und Streifen aus PROMATECT-L500, d ≥ 2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ken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durchführung für die Lüftungs-leitung der vorgenannten Grundpositio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fuge nach Detail H ausgefüllt und oberkant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500 Streifen, d ≥ 25 mm, b ≥ 100 mm abgedeckt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e senkrechte Lüftungsleitung ist geschossweise nach max. 5,0 m, aufzusetz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28"/>
        <w:gridCol w:w="1258"/>
        <w:gridCol w:w="17"/>
        <w:gridCol w:w="709"/>
        <w:gridCol w:w="142"/>
        <w:gridCol w:w="1023"/>
        <w:gridCol w:w="472"/>
        <w:gridCol w:w="784"/>
        <w:gridCol w:w="788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 mit Promat-Montagerahm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söffnung in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mit Promat-Montagerahme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Öffnungsgröss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Ausführung nach Detail J, Verschlussplatte aus zwei Lagen PROMATECT-L500, d </w:t>
            </w:r>
            <w:r>
              <w:rPr>
                <w:rFonts w:cs="Arial" w:ascii="Arial" w:hAnsi="Arial"/>
                <w:sz w:val="20"/>
                <w:szCs w:val="20"/>
              </w:rPr>
              <w:t>≥ 25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mm, die miteinander verklammert werden, mit einem Stufenfalz 12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Befestigung an die Leitung erfolgt mit dem Promat-Montagerahmen.</w:t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Revisionsöffnungsgröss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………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cs="ArialMT;Arial" w:ascii="ArialMT;Arial" w:hAnsi="ArialMT;Arial"/>
                <w:sz w:val="20"/>
                <w:szCs w:val="20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ekleidung von Brandschutzklapp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üsse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 anerkannte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Brandschutzklappen fachgerecht 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gemäss Brandschutzklappenhersteller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ägnierung von Lüftungs-leitu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imprägnierung der Lüftungsleitung der vorgenannten Grundposition mit Promat-SR-Imprägnierung, liefern und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Gewindesta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 von Gewindestangen, für Abhängehöhe &gt; 1500 mm der Lüftun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eitung der vorgenannten Grundposi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fachgerecht herstellen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seitig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seiti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material: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MATECT-LS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AD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rlänge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 xml:space="preserve">: Bekleidung ab 1500 mm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bis max. 250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OMATECT-LS, d= 35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hängerlänge &gt; 2500  - 3000 mm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OMATECT-AD, d= 40 mm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Lüftung EI 30 - PROMATECT-L500</w:t>
      <w:tab/>
      <w:t>10.12.2020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Lüftungsleitung selbstständig EI 30 – PROMATECT-L50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6:00Z</dcterms:created>
  <dc:creator>Reto</dc:creator>
  <dc:description/>
  <cp:keywords/>
  <dc:language>en-US</dc:language>
  <cp:lastModifiedBy>Reto Walker</cp:lastModifiedBy>
  <cp:lastPrinted>2020-09-10T09:52:00Z</cp:lastPrinted>
  <dcterms:modified xsi:type="dcterms:W3CDTF">2020-12-10T13:46:00Z</dcterms:modified>
  <cp:revision>2</cp:revision>
  <dc:subject/>
  <dc:title/>
</cp:coreProperties>
</file>